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-283210</wp:posOffset>
                </wp:positionV>
                <wp:extent cx="2181860" cy="6843395"/>
                <wp:effectExtent l="9525" t="10160" r="9525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6843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pt;margin-top:-22.3pt;width:171.75pt;height:538.8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940</wp:posOffset>
                </wp:positionH>
                <wp:positionV relativeFrom="paragraph">
                  <wp:posOffset>-328930</wp:posOffset>
                </wp:positionV>
                <wp:extent cx="2685415" cy="684339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6843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2pt;margin-top:-25.9pt;width:211.4pt;height:538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7480</wp:posOffset>
            </wp:positionH>
            <wp:positionV relativeFrom="paragraph">
              <wp:posOffset>2540</wp:posOffset>
            </wp:positionV>
            <wp:extent cx="1885315" cy="51562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63795</wp:posOffset>
            </wp:positionH>
            <wp:positionV relativeFrom="paragraph">
              <wp:posOffset>-111760</wp:posOffset>
            </wp:positionV>
            <wp:extent cx="2042160" cy="55816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11475</wp:posOffset>
                </wp:positionH>
                <wp:positionV relativeFrom="paragraph">
                  <wp:posOffset>770255</wp:posOffset>
                </wp:positionV>
                <wp:extent cx="2153285" cy="81661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52"/>
                                <w:szCs w:val="52"/>
                                <w:lang w:val="es-MX"/>
                              </w:rPr>
                              <w:t xml:space="preserve">13C.05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Instrumentos de organización y/o consulta archivísti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64.3pt;mso-wrap-distance-left:9.05pt;mso-wrap-distance-right:9.05pt;mso-wrap-distance-top:3.6pt;mso-wrap-distance-bottom:3.6pt;margin-top:60.65pt;mso-position-vertical-relative:text;margin-left:2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52"/>
                          <w:szCs w:val="52"/>
                          <w:lang w:val="es-MX"/>
                        </w:rPr>
                        <w:t xml:space="preserve">13C.05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  <w:t>Instrumentos de organización y/o consulta archivís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58135</wp:posOffset>
                </wp:positionH>
                <wp:positionV relativeFrom="paragraph">
                  <wp:posOffset>2378075</wp:posOffset>
                </wp:positionV>
                <wp:extent cx="2325370" cy="6159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Inventario de Transferencia (remes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8.5pt;mso-wrap-distance-left:9.05pt;mso-wrap-distance-right:9.05pt;mso-wrap-distance-top:3.6pt;mso-wrap-distance-bottom:3.6pt;margin-top:187.25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  <w:t>Inventario de Transferencia (remesa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  <w:lang w:val="es-MX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045</wp:posOffset>
                </wp:positionH>
                <wp:positionV relativeFrom="paragraph">
                  <wp:posOffset>5640070</wp:posOffset>
                </wp:positionV>
                <wp:extent cx="2309495" cy="4756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>SHyFP/UT/13C.05.03/01/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>SHyFP/UT/13C.05.04/01/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>SHyFP/UT/13C.06/01/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37.45pt;mso-wrap-distance-left:9.05pt;mso-wrap-distance-right:9.05pt;mso-wrap-distance-top:0pt;mso-wrap-distance-bottom:0pt;margin-top:444.1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s-MX"/>
                        </w:rPr>
                        <w:t>SHyFP/UT/13C.05.03/01/202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s-MX"/>
                        </w:rPr>
                        <w:t>SHyFP/UT/13C.05.04/01/202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s-MX"/>
                        </w:rPr>
                        <w:t>SHyFP/UT/13C.06/01/202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8135</wp:posOffset>
                </wp:positionH>
                <wp:positionV relativeFrom="paragraph">
                  <wp:posOffset>6106795</wp:posOffset>
                </wp:positionV>
                <wp:extent cx="2309495" cy="26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MX"/>
                              </w:rPr>
                              <w:t>Unidad de 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21.1pt;mso-wrap-distance-left:9.05pt;mso-wrap-distance-right:9.05pt;mso-wrap-distance-top:0pt;mso-wrap-distance-bottom:0pt;margin-top:480.85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MX"/>
                        </w:rPr>
                        <w:t>Unidad de 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9665</wp:posOffset>
                </wp:positionH>
                <wp:positionV relativeFrom="paragraph">
                  <wp:posOffset>5335905</wp:posOffset>
                </wp:positionV>
                <wp:extent cx="727075" cy="3295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s-MX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5.95pt;mso-wrap-distance-left:9.05pt;mso-wrap-distance-right:9.05pt;mso-wrap-distance-top:0pt;mso-wrap-distance-bottom:0pt;margin-top:420.15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s-MX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4525010</wp:posOffset>
                </wp:positionV>
                <wp:extent cx="2325370" cy="8401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Cursos de capacitación en materia de archiv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Registro de asesorías en materia archivíst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66.15pt;mso-wrap-distance-left:9.05pt;mso-wrap-distance-right:9.05pt;mso-wrap-distance-top:3.6pt;mso-wrap-distance-bottom:3.6pt;margin-top:356.3pt;mso-position-vertical-relative:text;margin-left:2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  <w:t>Cursos de capacitación en materia de archivo.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both"/>
                        <w:rPr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  <w:t>Registro de asesorías en materia archivíst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  <w:lang w:val="es-MX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866390</wp:posOffset>
                </wp:positionH>
                <wp:positionV relativeFrom="paragraph">
                  <wp:posOffset>2934970</wp:posOffset>
                </wp:positionV>
                <wp:extent cx="2325370" cy="6826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es-MX"/>
                              </w:rPr>
                              <w:t xml:space="preserve">13C.05.0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MX"/>
                              </w:rPr>
                              <w:t>Inventario del archivo de trám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53.75pt;mso-wrap-distance-left:9.05pt;mso-wrap-distance-right:9.05pt;mso-wrap-distance-top:3.6pt;mso-wrap-distance-bottom:3.6pt;margin-top:231.1pt;mso-position-vertical-relative:text;margin-left:2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es-MX"/>
                        </w:rPr>
                        <w:t xml:space="preserve">13C.05.0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lang w:val="es-MX"/>
                        </w:rPr>
                        <w:t>Inventario del archivo de trám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874010</wp:posOffset>
                </wp:positionH>
                <wp:positionV relativeFrom="paragraph">
                  <wp:posOffset>3557905</wp:posOffset>
                </wp:positionV>
                <wp:extent cx="2286635" cy="9785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3C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Capacitación en administración 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6"/>
                                <w:szCs w:val="3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documentos 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6"/>
                                <w:szCs w:val="3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gestió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6"/>
                                <w:szCs w:val="3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documental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52"/>
                                <w:szCs w:val="5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90"/>
                                <w:szCs w:val="9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90"/>
                                <w:szCs w:val="9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77.05pt;mso-wrap-distance-left:9.05pt;mso-wrap-distance-right:9.05pt;mso-wrap-distance-top:3.6pt;mso-wrap-distance-bottom:3.6pt;margin-top:280.15pt;mso-position-vertical-relative:text;margin-left:2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52"/>
                          <w:szCs w:val="52"/>
                        </w:rPr>
                        <w:t>13C.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  <w:t>Capacitación en administración de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36"/>
                          <w:szCs w:val="36"/>
                          <w:lang w:val="es-MX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  <w:t>documentos y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36"/>
                          <w:szCs w:val="36"/>
                          <w:lang w:val="es-MX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  <w:t>gestió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36"/>
                          <w:szCs w:val="36"/>
                          <w:lang w:val="es-MX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  <w:t>documental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52"/>
                          <w:szCs w:val="5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52"/>
                          <w:szCs w:val="5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90"/>
                          <w:szCs w:val="90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90"/>
                          <w:szCs w:val="9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1621155</wp:posOffset>
                </wp:positionV>
                <wp:extent cx="2325370" cy="7226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es-MX"/>
                              </w:rPr>
                              <w:t xml:space="preserve">13C.05.0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MX"/>
                              </w:rPr>
                              <w:t>Transferencia primaria al archivo de concent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56.9pt;mso-wrap-distance-left:9.05pt;mso-wrap-distance-right:9.05pt;mso-wrap-distance-top:3.6pt;mso-wrap-distance-bottom:3.6pt;margin-top:127.65pt;mso-position-vertical-relative:text;margin-left:2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es-MX"/>
                        </w:rPr>
                        <w:t xml:space="preserve">13C.05.0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lang w:val="es-MX"/>
                        </w:rPr>
                        <w:t>Transferencia primaria al archivo de concent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193290</wp:posOffset>
                </wp:positionH>
                <wp:positionV relativeFrom="paragraph">
                  <wp:posOffset>67310</wp:posOffset>
                </wp:positionV>
                <wp:extent cx="1947545" cy="19773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97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4"/>
                                <w:szCs w:val="44"/>
                              </w:rPr>
                              <w:t>Avisos de privac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4"/>
                                <w:szCs w:val="44"/>
                                <w:lang w:val="es-MX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4"/>
                                <w:szCs w:val="4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4"/>
                                <w:szCs w:val="44"/>
                                <w:lang w:val="es-MX"/>
                              </w:rPr>
                              <w:t>SAyB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52"/>
                                <w:szCs w:val="5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90"/>
                                <w:szCs w:val="9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90"/>
                                <w:szCs w:val="9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55.7pt;mso-wrap-distance-left:9.05pt;mso-wrap-distance-right:9.05pt;mso-wrap-distance-top:3.6pt;mso-wrap-distance-bottom:3.6pt;margin-top:5.3pt;mso-position-vertical-relative:text;margin-left:-1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44"/>
                          <w:szCs w:val="44"/>
                        </w:rPr>
                        <w:t>Avisos de privac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44"/>
                          <w:szCs w:val="44"/>
                          <w:lang w:val="es-MX"/>
                        </w:rPr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44"/>
                          <w:szCs w:val="4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44"/>
                          <w:szCs w:val="44"/>
                          <w:lang w:val="es-MX"/>
                        </w:rPr>
                        <w:t>SAyB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52"/>
                          <w:szCs w:val="5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52"/>
                          <w:szCs w:val="5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90"/>
                          <w:szCs w:val="90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90"/>
                          <w:szCs w:val="9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27455</wp:posOffset>
            </wp:positionH>
            <wp:positionV relativeFrom="paragraph">
              <wp:posOffset>170815</wp:posOffset>
            </wp:positionV>
            <wp:extent cx="1917700" cy="2482215"/>
            <wp:effectExtent l="0" t="0" r="0" b="0"/>
            <wp:wrapNone/>
            <wp:docPr id="1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93510</wp:posOffset>
            </wp:positionH>
            <wp:positionV relativeFrom="paragraph">
              <wp:posOffset>118745</wp:posOffset>
            </wp:positionV>
            <wp:extent cx="1917700" cy="2482215"/>
            <wp:effectExtent l="0" t="0" r="0" b="0"/>
            <wp:wrapNone/>
            <wp:docPr id="1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08405</wp:posOffset>
            </wp:positionH>
            <wp:positionV relativeFrom="paragraph">
              <wp:posOffset>148590</wp:posOffset>
            </wp:positionV>
            <wp:extent cx="1917700" cy="2482215"/>
            <wp:effectExtent l="0" t="0" r="0" b="0"/>
            <wp:wrapNone/>
            <wp:docPr id="1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4170</wp:posOffset>
                </wp:positionH>
                <wp:positionV relativeFrom="paragraph">
                  <wp:posOffset>133350</wp:posOffset>
                </wp:positionV>
                <wp:extent cx="727075" cy="3295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s-MX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5.95pt;mso-wrap-distance-left:9.05pt;mso-wrap-distance-right:9.05pt;mso-wrap-distance-top:0pt;mso-wrap-distance-bottom:0pt;margin-top:10.5pt;mso-position-vertical-relative:text;margin-left:-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s-MX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5551170</wp:posOffset>
                </wp:positionV>
                <wp:extent cx="2309495" cy="3435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MX"/>
                              </w:rPr>
                              <w:t>Unidad de 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27.05pt;mso-wrap-distance-left:9.05pt;mso-wrap-distance-right:9.05pt;mso-wrap-distance-top:0pt;mso-wrap-distance-bottom:0pt;margin-top:437.1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MX"/>
                        </w:rPr>
                        <w:t>Unidad de 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0730</wp:posOffset>
                </wp:positionH>
                <wp:positionV relativeFrom="paragraph">
                  <wp:posOffset>4749800</wp:posOffset>
                </wp:positionV>
                <wp:extent cx="727075" cy="3295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s-MX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5.95pt;mso-wrap-distance-left:9.05pt;mso-wrap-distance-right:9.05pt;mso-wrap-distance-top:0pt;mso-wrap-distance-bottom:0pt;margin-top:374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s-MX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50440</wp:posOffset>
                </wp:positionH>
                <wp:positionV relativeFrom="paragraph">
                  <wp:posOffset>1200150</wp:posOffset>
                </wp:positionV>
                <wp:extent cx="2049780" cy="2679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MX"/>
                              </w:rPr>
                              <w:t>Unidad de 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21.1pt;mso-wrap-distance-left:9.05pt;mso-wrap-distance-right:9.05pt;mso-wrap-distance-top:0pt;mso-wrap-distance-bottom:0pt;margin-top:94.5pt;mso-position-vertical-relative:text;margin-left:-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MX"/>
                        </w:rPr>
                        <w:t>Unidad de 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6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marcadordeposicin">
    <w:name w:val="Texto de marcador de posición"/>
    <w:qFormat/>
    <w:rPr>
      <w:color w:val="80808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22:00Z</dcterms:created>
  <dc:creator>Invitado</dc:creator>
  <dc:description/>
  <cp:keywords/>
  <dc:language>en-US</dc:language>
  <cp:lastModifiedBy>usuarios_shyfp@hotmail.com</cp:lastModifiedBy>
  <cp:lastPrinted>2025-01-03T15:34:00Z</cp:lastPrinted>
  <dcterms:modified xsi:type="dcterms:W3CDTF">2025-01-27T17:22:00Z</dcterms:modified>
  <cp:revision>2</cp:revision>
  <dc:subject/>
  <dc:title/>
</cp:coreProperties>
</file>